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ylor, the Latte Boy 2:5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rds by Marcy Heisler</w:t>
        <w:tab/>
        <w:t>Music by Zena Goldri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OTE: Shortened vers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ro “bell” no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There's a boy who works at Starbucks </w:t>
        <w:br/>
        <w:t>Who is very inspirational. </w:t>
        <w:br/>
        <w:t>He is very inspirational because of many things. </w:t>
        <w:br/>
        <w:br/>
        <w:t>I come in at 8:11, and he smiles and says, "How are you?" </w:t>
        <w:br/>
        <w:t>When he smiles and says, "How are you?" </w:t>
        <w:br/>
        <w:t>I could swear my heart grows wings! </w:t>
        <w:br/>
        <w:br/>
        <w:t>So today at 8:11 </w:t>
        <w:br/>
        <w:t>I decided I should meet him </w:t>
        <w:br/>
        <w:t>I decided I should meet him </w:t>
        <w:br/>
        <w:t>In a proper formal way.</w:t>
        <w:br/>
        <w:br/>
        <w:t>So today at 8:11 when he smiled and said "How are you?" </w:t>
        <w:br/>
        <w:t>I said "Fine, and my name's Kristin" </w:t>
        <w:br/>
        <w:t>And he softly answered, "Hey." </w:t>
        <w:br/>
        <w:t>And I said "My name is Kristen, and thank you for the extra foam…" </w:t>
        <w:br/>
        <w:br/>
        <w:t>And he said his name was Taylor, </w:t>
        <w:br/>
        <w:t>Which provides the inspiration for this poem: </w:t>
        <w:br/>
        <w:br/>
        <w:t>Taylor the latte boy, </w:t>
        <w:br/>
        <w:t>Bring me java, bring me joy! </w:t>
        <w:br/>
        <w:t>Oh Taylor the latte boy, </w:t>
        <w:br/>
        <w:t>I love him, I love him, I love him… </w:t>
        <w:br/>
        <w:br/>
        <w:t>I used to be the kind of girl who'd run when love rushed toward her. </w:t>
        <w:br/>
        <w:t>But finally a voice whispered "Love can be yours, if you step up to the counter, and order."</w:t>
        <w:br/>
        <w:br/>
        <w:t>Taylor, the latte boy </w:t>
        <w:br/>
        <w:t>Bring me java, bring me joy </w:t>
        <w:br/>
        <w:t>Oh Taylor the latte boy </w:t>
        <w:br/>
        <w:t>I love him, I love him, I love him. </w:t>
        <w:br/>
        <w:br/>
        <w:t>So many years my heart has waited, </w:t>
        <w:br/>
        <w:t>Who'd have thought that love could be so caffeinated? </w:t>
        <w:br/>
        <w:t>Taylor, the latte boy, </w:t>
        <w:br/>
        <w:t>I love him, I love him, I love him. </w:t>
        <w:br/>
        <w:t>I love him, I love him, I love him.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sectPr>
      <w:type w:val="nextPage"/>
      <w:pgSz w:w="12240" w:h="15840"/>
      <w:pgMar w:left="1418" w:right="126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lyricsfromsignature">
    <w:name w:val="b-lyrics-from-signature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0000CC"/>
      <w:sz w:val="30"/>
      <w:szCs w:val="3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6:24:00Z</dcterms:created>
  <dc:creator>Guy Dearden</dc:creator>
  <dc:description/>
  <cp:keywords/>
  <dc:language>en-US</dc:language>
  <cp:lastModifiedBy>AshDearden</cp:lastModifiedBy>
  <dcterms:modified xsi:type="dcterms:W3CDTF">2014-03-05T16:24:00Z</dcterms:modified>
  <cp:revision>2</cp:revision>
  <dc:subject/>
  <dc:title>Fame</dc:title>
</cp:coreProperties>
</file>